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科研项目结余经费使用承诺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37"/>
        <w:gridCol w:w="2436"/>
        <w:gridCol w:w="2492"/>
      </w:tblGrid>
      <w:tr>
        <w:trPr>
          <w:trHeight w:val="5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总经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余经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题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可使用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851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人承诺，对于本项目结余经费，本人将在可使用期限内，按照财政和审计要求，尽快、规范使用。超过可使用期限未使用完的，由学校收回统筹使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项目负责人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间：     年     月 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40" w:hanging="440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纵向科研项目的结余经费，按立项批准单位的管理制度执行。校立科研项目的结余经费，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内由项目组安排用于科研活动的直接费用支出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;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后未使用完的，由学校收回统筹使用。横向项目结余经费，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内由项目组安排用于后续研究和技术服务工作；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后未使用完的，由学校收回统筹使用（嘉职院〔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本表一式两份，项目负责人、科研管理部各执一份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</dc:creator>
  <dc:description/>
  <dc:language>en-US</dc:language>
  <cp:lastModifiedBy>田</cp:lastModifiedBy>
  <dcterms:modified xsi:type="dcterms:W3CDTF">2022-06-29T0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D6B1818C45209671E3A24C443E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