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二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14</w:t>
      </w:r>
      <w:r>
        <w:rPr>
          <w:b/>
          <w:sz w:val="24"/>
        </w:rPr>
        <w:t>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105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8"/>
        <w:gridCol w:w="1206"/>
        <w:gridCol w:w="1159"/>
        <w:gridCol w:w="4430"/>
        <w:gridCol w:w="1238"/>
        <w:gridCol w:w="124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40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前补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职业教育实训基地绩效迎评及实地考察接待工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37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4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春柳老师公开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课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5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生支部召开支部大会拟列预备党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支部书记</w:t>
            </w:r>
          </w:p>
        </w:tc>
      </w:tr>
      <w:tr>
        <w:trPr>
          <w:trHeight w:val="23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谈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组织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5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参加总院“挑战杯”创业大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2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全教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5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社科联材料上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团学例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团学干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5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生排练总院合唱节歌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52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交团总支本月工作计划、活动等汇总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2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3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老师公开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课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3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全教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30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白春柳、李佳老师公开课评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39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组学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组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38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音室的整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5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4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余党校第三十期入党积极分子培训班考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余党校第三十期入党积极分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业余党校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3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无课班级学生参加分院“礼仪讲座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7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师德师风建设 提高专业发展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直播讲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50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教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 班主任</w:t>
            </w:r>
          </w:p>
        </w:tc>
      </w:tr>
      <w:tr>
        <w:trPr>
          <w:trHeight w:val="4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新建语音室方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研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资格审核初稿交教务处；毕业补考成绩录入；期末考试安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类考证（外贸会计、国际贸易业务员、国际商务秘书、国际商务英语初、中级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类考证（跟单员、单证员、货代员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>
          <w:trHeight w:val="46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-6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昆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届全国商科院校技能大赛国际贸易专业竞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贸易及外语教研室部分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○一三年五月二十七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0:00Z</dcterms:created>
  <dc:creator>番茄花园</dc:creator>
  <dc:description/>
  <cp:keywords/>
  <dc:language>en-US</dc:language>
  <cp:lastModifiedBy>微软用户</cp:lastModifiedBy>
  <cp:lastPrinted>2010-06-18T09:57:00Z</cp:lastPrinted>
  <dcterms:modified xsi:type="dcterms:W3CDTF">2013-05-28T08:20:00Z</dcterms:modified>
  <cp:revision>34</cp:revision>
  <dc:subject/>
  <dc:title>2009学年第二学期学院、外贸分院工作安排</dc:title>
</cp:coreProperties>
</file>