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2</w:t>
      </w:r>
      <w:r>
        <w:rPr>
          <w:b/>
          <w:sz w:val="24"/>
        </w:rPr>
        <w:t>周）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10"/>
        <w:gridCol w:w="1206"/>
        <w:gridCol w:w="882"/>
        <w:gridCol w:w="3377"/>
        <w:gridCol w:w="1857"/>
        <w:gridCol w:w="172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6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4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补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人数统计上报（包括男女生、走读生人数），报学生处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12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负责人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1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4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顶岗实习安排对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教研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语专业学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、教务办</w:t>
            </w:r>
          </w:p>
        </w:tc>
      </w:tr>
      <w:tr>
        <w:trPr>
          <w:trHeight w:val="1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期末教学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、各教研室</w:t>
            </w:r>
          </w:p>
        </w:tc>
      </w:tr>
      <w:tr>
        <w:trPr>
          <w:trHeight w:val="1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安全隐患排查上报，报保卫处。组织班级签定目标责任书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4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领导听取分院工作及考核指标对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分院领导班子、教授、教研室主任、专业建设负责人、三办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农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路线教育实践活动专题辅导报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党员（含学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、学工办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杰贷代会议室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贸易教研室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广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外语教研室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基础外语教研室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《班主任值班表》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二学期政教课安排表》、《学生工作计划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杰商业联盟实践教学工作第三期启动仪式（应用英语专业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、教务办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教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</w:tc>
      </w:tr>
      <w:tr>
        <w:trPr>
          <w:trHeight w:val="46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嫘祖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第二次发展论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层干部、教授、各专业负责人、教研室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6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省级、院级优秀毕业生上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-2.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注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周课时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期末教学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分院督导做好学院期末教学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实习情况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易耗品采购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初补考阅卷、登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教师材料收集、协议、信息库建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选课课表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期末材料整理归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四年二月二十三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0:00Z</dcterms:created>
  <dc:creator>番茄花园</dc:creator>
  <dc:description/>
  <cp:keywords/>
  <dc:language>en-US</dc:language>
  <cp:lastModifiedBy>User</cp:lastModifiedBy>
  <cp:lastPrinted>2010-06-18T09:57:00Z</cp:lastPrinted>
  <dcterms:modified xsi:type="dcterms:W3CDTF">2014-02-24T08:41:00Z</dcterms:modified>
  <cp:revision>434</cp:revision>
  <dc:subject/>
  <dc:title>2009学年第二学期学院、外贸分院工作安排</dc:title>
</cp:coreProperties>
</file>