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2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"/>
        <w:gridCol w:w="1058"/>
        <w:gridCol w:w="888"/>
        <w:gridCol w:w="4032"/>
        <w:gridCol w:w="1310"/>
        <w:gridCol w:w="17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4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课程开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教职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交“高职高专”挑战杯申报书电子版及纸质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南街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去城南街道交流志愿者实践工作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迎新工作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教职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社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金穗月亮湾商量实践合作的问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取暑期社会实践相关材料，组织各班进行暑期社会实践汇报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级班委团支部换届选举团干部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 班主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迎新生志愿者服务团学例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电子注册、学生证注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资格审查统计工作启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迎新准备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课表安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值易耗品采购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顶岗实习检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值易耗品采购计划制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新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、学工办、教务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三年九月六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6:00Z</dcterms:created>
  <dc:creator>番茄花园</dc:creator>
  <dc:description/>
  <cp:keywords/>
  <dc:language>en-US</dc:language>
  <cp:lastModifiedBy>User</cp:lastModifiedBy>
  <cp:lastPrinted>2010-06-18T09:57:00Z</cp:lastPrinted>
  <dcterms:modified xsi:type="dcterms:W3CDTF">2013-09-06T08:54:00Z</dcterms:modified>
  <cp:revision>15</cp:revision>
  <dc:subject/>
  <dc:title>2009学年第二学期学院、外贸分院工作安排</dc:title>
</cp:coreProperties>
</file>