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教学与办公类计算机、打印机、多媒体设备的维修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分院、处室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经学院研究决定，学院内部的教学与办公类计算机、打印机、多媒体设备维修服务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交由信管分院维修部承担</w:t>
      </w:r>
      <w:r>
        <w:rPr>
          <w:sz w:val="30"/>
          <w:szCs w:val="30"/>
        </w:rPr>
        <w:t>,</w:t>
      </w:r>
      <w:r>
        <w:rPr>
          <w:sz w:val="30"/>
          <w:szCs w:val="30"/>
        </w:rPr>
        <w:t>具体报修流程如下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808990" cy="3524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1151890" cy="352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5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处室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信管分院维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信管分院维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9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0</wp:posOffset>
                </wp:positionV>
                <wp:extent cx="228600" cy="10896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3pt;margin-top:78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143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693420</wp:posOffset>
                </wp:positionV>
                <wp:extent cx="228600" cy="1386840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54.6pt;width:17.95pt;height:109.1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56565" cy="1287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287000"/>
                          <a:chOff x="0" y="0"/>
                          <a:chExt cx="4564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01.35pt" coordorigin="0,0" coordsize="719,2027">
                <v:rect id="shape_0" stroked="f" o:allowincell="f" style="position:absolute;left:0;top:0;width:71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688975</wp:posOffset>
                </wp:positionV>
                <wp:extent cx="11518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发生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4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发生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688975</wp:posOffset>
                </wp:positionV>
                <wp:extent cx="8089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92735</wp:posOffset>
                </wp:positionV>
                <wp:extent cx="808990" cy="504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与设备管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勤与设备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并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并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管分院维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信管分院维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7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6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生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生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院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处室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院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处室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808990" cy="35242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8089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066290" cy="3524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与设备管理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5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后勤与设备管理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报修热线：</w:t>
      </w:r>
      <w:r>
        <w:rPr>
          <w:sz w:val="30"/>
          <w:szCs w:val="30"/>
        </w:rPr>
        <w:t xml:space="preserve">82381768     </w:t>
      </w:r>
      <w:r>
        <w:rPr>
          <w:sz w:val="30"/>
          <w:szCs w:val="30"/>
        </w:rPr>
        <w:t>监督热线</w:t>
      </w:r>
      <w:r>
        <w:rPr>
          <w:sz w:val="30"/>
          <w:szCs w:val="30"/>
        </w:rPr>
        <w:t>:  82751125</w:t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嘉兴职业技术学院院办、后勤与设备管理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设备维修表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嘉兴职业技术学院设备报修审批表</w:t>
      </w:r>
      <w:r>
        <w:rPr>
          <w:rFonts w:eastAsia="Times New Roman"/>
          <w:sz w:val="28"/>
        </w:rPr>
        <w:t xml:space="preserve">        </w:t>
      </w:r>
      <w:r>
        <w:rPr/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szCs w:val="21"/>
        </w:rPr>
        <w:t>教学与办公类计算机、打印机、多媒体设备）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分院（处室）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维修地点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维修类别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u w:val="single"/>
        </w:rPr>
        <w:t>办公</w:t>
      </w:r>
      <w:r>
        <w:rPr>
          <w:rFonts w:ascii="宋体;SimSun" w:hAnsi="宋体;SimSun" w:cs="宋体;SimSun"/>
          <w:u w:val="single"/>
        </w:rPr>
        <w:t>□</w:t>
      </w:r>
      <w:r>
        <w:rPr>
          <w:u w:val="single"/>
        </w:rPr>
        <w:t>教学</w:t>
      </w:r>
      <w:r>
        <w:rPr>
          <w:rFonts w:ascii="宋体;SimSun" w:hAnsi="宋体;SimSun" w:cs="宋体;SimSun"/>
          <w:u w:val="single"/>
        </w:rPr>
        <w:t>□</w:t>
      </w:r>
      <w:r>
        <w:rPr>
          <w:rFonts w:eastAsia="Times New Roman"/>
          <w:u w:val="single"/>
        </w:rPr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260"/>
        <w:gridCol w:w="18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报修原因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(</w:t>
            </w:r>
            <w:r>
              <w:rPr/>
              <w:t>设备的主要故障及维修要求</w:t>
            </w:r>
            <w:r>
              <w:rPr/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77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（处室）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</w:rPr>
              <w:t xml:space="preserve"> 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分院维修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与设备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312" w:after="0"/>
        <w:ind w:firstLine="2850"/>
        <w:rPr/>
      </w:pPr>
      <w:r>
        <w:rPr/>
        <w:t>设备维修情况记录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58"/>
        <w:gridCol w:w="3737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单位：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人员：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时间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维修费用：</w:t>
            </w:r>
          </w:p>
        </w:tc>
      </w:tr>
      <w:tr>
        <w:trPr>
          <w:trHeight w:val="113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况记录：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意见：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验收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二份，报修至信管分院维修部一份，维修完毕并验收签字后至后勤与设备管理处留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49:00Z</dcterms:created>
  <dc:creator>嘉兴职业技术学院</dc:creator>
  <dc:description/>
  <cp:keywords/>
  <dc:language>en-US</dc:language>
  <cp:lastModifiedBy>User</cp:lastModifiedBy>
  <cp:lastPrinted>2001-01-06T00:20:00Z</cp:lastPrinted>
  <dcterms:modified xsi:type="dcterms:W3CDTF">2012-03-15T07:35:00Z</dcterms:modified>
  <cp:revision>691</cp:revision>
  <dc:subject/>
  <dc:title/>
</cp:coreProperties>
</file>