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0"/>
        <w:ind w:firstLine="420"/>
        <w:jc w:val="left"/>
        <w:rPr/>
      </w:pPr>
      <w:r>
        <w:rPr/>
        <w:t>　</w:t>
      </w:r>
    </w:p>
    <w:tbl>
      <w:tblPr>
        <w:tblW w:w="4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58"/>
      </w:tblGrid>
      <w:tr>
        <w:trPr>
          <w:trHeight w:val="460" w:hRule="atLeast"/>
        </w:trPr>
        <w:tc>
          <w:tcPr>
            <w:tcW w:w="75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10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 w:before="10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       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部《高等学校仪器设备管理办法》</w:t>
            </w:r>
          </w:p>
          <w:p>
            <w:pPr>
              <w:pStyle w:val="Normal"/>
              <w:spacing w:lineRule="exact" w:line="360" w:before="10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一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则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一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了加强对高等学校仪器设备的管理，提高其使用效益，根据《行政事业单位　国有资产管理办法》、《高等学校实验室工作规程》的有关规定，制定本办法。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二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的仪器设备均为学校的财产。仪器设备根据价格、性能等因素分别确定为　部、省、校、院、系级管理。学校要在统一领导、归口分级管理和管用结合的原则下，由　一位校（院）长分管仪器设备工作，并结合具体情况，确定学校仪器设备的管理体制，明　确机构和职责。对各种渠道购置、经营或非经营型的仪器设备按照统一规定进行管理，特　别应做好贵重仪器设备的管理工作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三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配备仪器设备要实行优化配置的原则，根据本校的实际，制定仪器设备申　请、审批、购置、验收、使用、维护、维修等管理制度，实行岗位责任制，充分发挥仪器　设备的使用效益。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四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采购仪器设备，要力争做到优质低价，防止伪劣产品进入学校。进口仪器　设备，到货后要在索赔期内完成验收工作，不合格的及时提出索赔。购置的仪器设备，经　校级主管设备的部门入帐后，财务部门方可予以报销，做到仪器设备帐物相符。仪器设备　管理范围的价格起点与财政部规定的固定资产价格起点一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五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仪器设备的管理，应充分挖掘现有仪器设备潜力，重视维护维修、功能开　发、改造升级、延长寿命的工作。积极鼓励自制新型教学、科研仪器设备，并经技术鉴定　合格后登记。仪器设备在使用中应保持完好，做到合理流动、资源共享。杜绝闲置浪费、　公物私化。仪器设备的调拨、报废必须按照有关规定，经技术鉴定和主管部门审批（备案　）。有关收入按学校财务管理规定执行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六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要对仪器设备的资料建立档案，实施计算机管理。对仪器设备的种类、数　量、金额、分布及使用状况，经常进行分析、研究和汇总，并按规定上报各类统计数据。学校应加强校内、外网络资源建设，实现各类数据网上传输，充分利用现代化手段对仪器　设备实施科学化管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七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应重视仪器设备工作人员队伍的建设，要根据实际工作情况，制定从业人　员专业知识及技术能力的培训、考核和技术等级晋升办法。对于在实验教学、实验技术研　究与开发等方面取得的成果应予以承认和奖励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spacing w:lineRule="exact" w:line="360" w:before="10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二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贵重仪器设备的购置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八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在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（含）以上的仪器设备为贵重仪器设备。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九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所管的贵重仪器设备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单价在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（含）以上的仪器设备；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单台（件）价格不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但属于成套购置和需配套使用的，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（含　）以上的成套仪器设备；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单价不足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但属于国外引进、教育部根据国家有关部门规定明确为贵　重、稀缺的仪器设备。各省级教育行政部门和各高等学校可根据实际情况，明确各自所管　贵重仪器设备的范围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十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学校应根据教育事业和学科的发展规划合理购置贵重仪器设备。购置贵重　仪器设备应履行下列程序：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购置仪器设备的可行性论证报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对本校、本地区工作任务的必要性及工作　量预测分析（属于更新的仪器设备要提供原仪器设备发挥效益的情况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购仪器设　备的先进性和适用性，包括仪器设备适用学科范围，所选品牌、档次、规格、性能、价格　及技术指标的合理性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欲购仪器设备附件、零配件、软件配套经费及购后每年所需　不低于购置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运行维修费的落实情况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工作人员的配备情况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装　场地、使用环境及各项辅助设施的安全、完备程度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内外共用方案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7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益预　测及风险分析。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购置仪器设备的审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申请单位提交可行性论证报告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主管部门　组织相关学科专家及有关人员对可行性报告进行论证，并提出审核意见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校（　院）长审批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及省级教育行政部门所管的仪器设备，教育部及省级教育行政　部门根据需要组织同行专家进行评审。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十一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学校要建立切实可行的仪器设备购置和监督机制，实施公开招标或集团　采购等方式，在节约学校经费的同时确保所购仪器设备的质量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60" w:before="10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三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贵重仪器设备的使用和管理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十二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校购置仪器设备，要选择能明确完善仪器设备安装、调试、验收、索赔、　保修，并能随时提供零配件的公司或厂家，保证所购仪器设备符合所需要的技术指标，并　在验收合格后，能在可用期内正常运转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十三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要逐台建立技术档案，要有使用、维修等记录。要按照国家技术监　督局有关规定，定期对仪器设备的性能、指标进行校检和标定，对精度和性能降低的要及　时进行修复。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十四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学校仪器设备要实行专管共用、资源共享。尽量使用外单位已有的仪器　设备，避免出现区域性仪器设备的重复购置。学校仪器设备在完成本校教学、科研任务的　同时，要开展校内、校际和跨部门的咨询、培训、分析测试等协作服务工作，努力提高仪　器设备的使用率。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十五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学校应根据仪器设备的使用情况制定收费标准。学校对内教学使用仪器　设备不得收费，科研使用仪器设备可适当收取机时费。学校仪器设备对外服务应按规定收　取机时费，所收经费由学校财务部门统一管理，并根据学校、省级、国家级主管部门有关　规定将其中大部分经费返还有关实验室用于补偿仪器设备的运行、消耗、维护、维修及支　付必要的劳务费用。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十六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设备一般不准拆改和分解使用。确因功能开发、改造升级或研制新产品　需拆改和分解时，应经学校主管设备的部门批准。 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十七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要积极培训能独立操作仪器设备的人员，并加强管理，实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持证上机　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避免仪器设备的损坏。仪器设备配备人员的数量和结构层次，应以能保证仪器设备　的正常运转和充分发挥效益为原则。仪器设备的使用、维修、管理人员必须经过培训和考　核，并建立相应的岗位责任制和管理办法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60" w:before="10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四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贵重仪器设备的报损和报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十八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技术落后、损坏、无零配件或维修费过高确需报废的仪器设备，要根据《　行政事业单位国有资产处置管理实施办法》的有关规定及时报损报废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仪器设备　所属单位提交报废申请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主管部门组织有关专家审议，提出技术鉴定报告和意　见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报主管校（院）长审批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根据国家有关规定报主管部门审批或备案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十九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废仪器设备收回的残值，应根据《高等学校财务制度》、《高等学校会计　制度（试行）》的有关规定，纳入学校年度设备经费。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0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第五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贵重仪器设备的考核与奖惩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二十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学校仪器设备的使用和管理要实行考核制度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每年年终，由学校院　、系（所、中心）按照《高等学校贵重仪器设备效益年度评价表》，对部管仪器设备自行　考核，对校管仪器设备的考核范围和内容可做适当调整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校主管部门组织检查、　核实，并向全校公布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育部每年公布部管仪器设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）使用情况，并适时组　织检查和评估工作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省级教育行政部门根据以上原则自行制定检查所管仪器设备使　用情况的范围、内容和办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二十一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等学校仪器设备的使用和管理要实行奖惩制度。对在申请购置、使用管　理、维护维修、技术改造、报损报废等工作中作出突出成绩的机组和个人，学校应及时予　以奖励；对严重失职者要根据情节轻重，依法追究当事人及负责人的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六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则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二十二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省级教育行政部门、高等学校应根据本办法，结合本地区、学校的实际　情况，制定仪器设备的管理办法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二十三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属于财政部规定固定资产起点线以下的，属高等学校材料、低值、易耗品　的管理工作，各高校可根据有关文件精神，结合当前实际状况，自行制定管理办法。其中　对于学校化学危险品的管理工作，要严格按照《关于加强高等学校实验室危险品管理工作　的通知》文件要求进行管理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第二十四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办法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起开始施行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制定的《高等学校仪器设备管　理办法》同时废止。</w:t>
            </w:r>
          </w:p>
          <w:p>
            <w:pPr>
              <w:pStyle w:val="Normal"/>
              <w:spacing w:lineRule="exact" w:line="360" w:before="10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75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10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 w:before="100" w:after="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9:00Z</dcterms:created>
  <dc:creator>User</dc:creator>
  <dc:description/>
  <cp:keywords/>
  <dc:language>en-US</dc:language>
  <cp:lastModifiedBy>User</cp:lastModifiedBy>
  <dcterms:modified xsi:type="dcterms:W3CDTF">2012-03-23T11:19:00Z</dcterms:modified>
  <cp:revision>2</cp:revision>
  <dc:subject/>
  <dc:title>　</dc:title>
</cp:coreProperties>
</file>