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42"/>
        <w:jc w:val="center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b/>
          <w:spacing w:val="40"/>
          <w:sz w:val="24"/>
        </w:rPr>
        <w:t>组建蓝天第二小学舞蹈队策划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活动主题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民工子弟学校支教舞蹈队活动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活动对象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蓝天第二小学学生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活动时间</w:t>
      </w:r>
      <w:r>
        <w:rPr>
          <w:rFonts w:cs="宋体;SimSun" w:ascii="宋体;SimSun" w:hAnsi="宋体;SimSun"/>
          <w:sz w:val="24"/>
        </w:rPr>
        <w:t>:2009.3.2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10.3.23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活动地点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蓝天第二小学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活动目的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为了让蓝天第二小学的学生对舞蹈有一个基本了解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培养他们对艺术的欣赏能力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加深他们对舞蹈的兴趣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活动目标：</w:t>
      </w:r>
      <w:r>
        <w:rPr>
          <w:rFonts w:ascii="宋体;SimSun" w:hAnsi="宋体;SimSun" w:cs="宋体;SimSun"/>
          <w:sz w:val="24"/>
        </w:rPr>
        <w:t>组建舞蹈队，编排舞蹈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活动前期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熟悉路段与公交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熟悉学校的场地与条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选定排练的场地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与该校同学交流沟通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活动过程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首先关于组队选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基本在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年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分几个人去不同的班级选取人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为提高效率在选取人员前先和同学们进行交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以便了解他们的情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选定舞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自己先学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方便教学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尽量选有较多储备的民族舞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以把学生按年龄分几个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学不同的民族舞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舞蹈队支教的人员每人负责一组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每次教的动作不用太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但要保证他们动作的准确度与熟练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让同学有一个适应期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在每次排舞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的时间练习基本功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形体芭蕾。难度不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目的在于做一下热身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软化肢体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掌握音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优雅与连贯舞姿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塑造体形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而且男女都可以练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每次结束前让他们回家复习一下动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以组为单位，指定组长并由其负责进行练习，下次检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跳的好的有奖励。 （ 注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自备一些糖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巧克力等）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其他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志愿者一切相关费用自理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要有足够的耐心与毅力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协调好时间，定期前去进行支教活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物与环境分院学生会艺术团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40:00Z</dcterms:created>
  <dc:creator>微软用户</dc:creator>
  <dc:description/>
  <cp:keywords/>
  <dc:language>en-US</dc:language>
  <cp:lastModifiedBy>微软用户</cp:lastModifiedBy>
  <dcterms:modified xsi:type="dcterms:W3CDTF">2012-03-20T06:44:00Z</dcterms:modified>
  <cp:revision>3</cp:revision>
  <dc:subject/>
  <dc:title>组建蓝天第二小学舞蹈队策划</dc:title>
</cp:coreProperties>
</file>