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17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07"/>
        <w:gridCol w:w="1296"/>
        <w:gridCol w:w="1090"/>
        <w:gridCol w:w="3117"/>
        <w:gridCol w:w="1834"/>
        <w:gridCol w:w="170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第二届青年教师教学技能大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工会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学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成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读生汇总上报学生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杰贷代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贸易教研室）；教职工政治理论学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广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外语教研室）；教职工政治理论学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基础外语教研室）；教职工政治理论学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《毕业生登记表》整理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</w:tr>
      <w:tr>
        <w:trPr>
          <w:trHeight w:val="4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就业方案网上确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务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教务处</w:t>
            </w:r>
          </w:p>
        </w:tc>
      </w:tr>
      <w:tr>
        <w:trPr>
          <w:trHeight w:val="4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-6.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课堂教学测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课任职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返校答辩等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试卷汇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教师课时结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等级考考务工作通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人才培养方案交教务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教务处</w:t>
            </w:r>
          </w:p>
        </w:tc>
      </w:tr>
      <w:tr>
        <w:trPr>
          <w:trHeight w:val="4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教务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二○一四年六月六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2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4-06-06T08:06:00Z</dcterms:modified>
  <cp:revision>66</cp:revision>
  <dc:subject/>
  <dc:title>2009学年第二学期学院、外贸分院工作安排</dc:title>
</cp:coreProperties>
</file>