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教活动之手工制品比赛计划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响应分院对蓝天第二小学的支教工作，以提高蓝天小学学生动手能力为主，以丰富蓝天小学学生课余生活为辅，结合蓝天小学实际条件与操作背景，发扬该小学的手工制作特色，完成支教工作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勤思考，多动手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活动内容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导一至三年级学生剪纸，如窗花等。由本校学生负责指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四年级以上学生制作简易手工制品。动植物标本制作，费伟英老师指导。简易花盆，本校学生指导，其中若需要花卉与学校基地联系。风筝和简易十字绣，本校学生指导。（本校学生自己先花时间学会相关内容，再进行指导）制作简易棋子以及下棋规则指导，由棋社同学支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，根据开展过的内容进行展览会。要求：作品形式为以上类别范围内，内容自定，最后根据作品的完成度，观赏度和实用性  等方面给评价，并给优秀作品的制作者一定的奖励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活动时间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firstLine="595"/>
        <w:rPr/>
      </w:pP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活动执行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部及女生部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方式：尽量做到每周，相关负责的同学可以到小学至少一次，现场指导，联系小学老师，抽取一个班级学生集中指导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六、经费与预算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费由学生自费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费，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即向分院申请报销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与环境分院学生会生活部、女生部</w:t>
      </w:r>
    </w:p>
    <w:p>
      <w:pPr>
        <w:pStyle w:val="Normal"/>
        <w:spacing w:lineRule="auto" w:line="36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6:00Z</dcterms:created>
  <dc:creator>微软用户</dc:creator>
  <dc:description/>
  <cp:keywords/>
  <dc:language>en-US</dc:language>
  <cp:lastModifiedBy>微软用户</cp:lastModifiedBy>
  <dcterms:modified xsi:type="dcterms:W3CDTF">2012-03-20T06:46:00Z</dcterms:modified>
  <cp:revision>7</cp:revision>
  <dc:subject/>
  <dc:title>支教活动之手工制品比赛计划</dc:title>
</cp:coreProperties>
</file>