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报送学院新苗人才计划项目的公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分院，各同学：</w:t>
      </w:r>
    </w:p>
    <w:p>
      <w:pPr>
        <w:pStyle w:val="Normal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根据团省委《关于组织开展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浙江省大学生科技创新活动计划暨新苗人才计划项目申报的通知》相关规定，通过本人申请，分院推荐，并经校外专家评审，拟推荐以下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个项目参加省级评审，现予公示。如有异议，请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点前把意见反馈至院团委李斌老师处，联系电话：</w:t>
      </w:r>
      <w:r>
        <w:rPr>
          <w:rFonts w:eastAsia="楷体_GB2312" w:ascii="楷体_GB2312" w:hAnsi="楷体_GB2312"/>
          <w:sz w:val="28"/>
          <w:szCs w:val="28"/>
        </w:rPr>
        <w:t>668474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院团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8"/>
        <w:gridCol w:w="2880"/>
        <w:gridCol w:w="1440"/>
      </w:tblGrid>
      <w:tr>
        <w:trPr>
          <w:trHeight w:val="4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1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便携式两用充气沙发的设计和应用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倩倩</w:t>
            </w:r>
          </w:p>
        </w:tc>
      </w:tr>
      <w:tr>
        <w:trPr>
          <w:trHeight w:val="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皮影数字化的创新研究与产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一超</w:t>
            </w:r>
          </w:p>
        </w:tc>
      </w:tr>
      <w:tr>
        <w:trPr>
          <w:trHeight w:val="8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手机终端小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厂巡逻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院校学生利用校内创业园平台提升创新创业能力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颖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种野菜的野生资源调查及引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玲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禾人环保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俊仪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超声波与无线传感技术的车位信息检测器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义将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屋顶绿化构造设计和节能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苏淼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树莓的低糖产品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燕群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能量回收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扬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涤纶新型环保载体染色技术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宇佳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文化创意旅游发展模式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员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8:00Z</dcterms:created>
  <dc:creator>团委</dc:creator>
  <dc:description/>
  <cp:keywords/>
  <dc:language>en-US</dc:language>
  <cp:lastModifiedBy>团委</cp:lastModifiedBy>
  <cp:lastPrinted>2014-01-10T15:04:00Z</cp:lastPrinted>
  <dcterms:modified xsi:type="dcterms:W3CDTF">2014-01-10T07:10:00Z</dcterms:modified>
  <cp:revision>49</cp:revision>
  <dc:subject/>
  <dc:title/>
</cp:coreProperties>
</file>