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嘉兴市远程教育学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科学研究课题立项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620"/>
        <w:gridCol w:w="6287"/>
        <w:gridCol w:w="2173"/>
      </w:tblGrid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题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题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单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题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预计完成时间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—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戈玮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善学院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社会治理视角下农村文化礼堂建设研究——以嘉善县为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.6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—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湖学院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年智能技术普及的路径研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.5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—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虹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盐学院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知行合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德树人”育人模式建构的实践与探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.11</w:t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—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  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盐县于城镇社区教育指导中心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强基增效促提升：新型职业农民培训之研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.12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—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林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盐县西塘桥社区教育指导中心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社区教育视角下特色小镇文化形塑研究——以海盐县西塘桥街道为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.6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—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霞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桐乡学院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双线混融教学模式对教学效果的影响研究——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以开放教育学生为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.5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—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桐乡学院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智能”温度，赋“能”银龄——</w:t>
            </w:r>
            <w:r>
              <w:rPr>
                <w:sz w:val="24"/>
              </w:rPr>
              <w:t>老年智能手机教育模式探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.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6:00Z</dcterms:created>
  <dc:creator>雨林木风</dc:creator>
  <dc:description/>
  <cp:keywords/>
  <dc:language>en-US</dc:language>
  <cp:lastModifiedBy>USER-</cp:lastModifiedBy>
  <cp:lastPrinted>2014-06-27T10:02:00Z</cp:lastPrinted>
  <dcterms:modified xsi:type="dcterms:W3CDTF">2021-06-28T03:02:00Z</dcterms:modified>
  <cp:revision>80</cp:revision>
  <dc:subject/>
  <dc:title>嘉兴市远程教育学会2012年度科学研究规划课题立项名单</dc:title>
</cp:coreProperties>
</file>