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19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tbl>
      <w:tblPr>
        <w:tblW w:w="110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"/>
        <w:gridCol w:w="1206"/>
        <w:gridCol w:w="1159"/>
        <w:gridCol w:w="3981"/>
        <w:gridCol w:w="1687"/>
        <w:gridCol w:w="124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5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寝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大搬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院全教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师德师风建设 提高专业发展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直播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代员考证报名截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#506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#4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建设与改革项目后期（暑期）工作计划学院会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分组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领导、教务处、发规处、后勤与设备管理处、财务处、人事处、科研处、督导室及相关分院院长、教学副院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办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聘教师课时结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课表编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培养方案定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材料归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期末成绩录入，班级成绩统计；、兼职课时统计，课筹发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学习活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六月二十八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0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7-04T02:10:00Z</dcterms:modified>
  <cp:revision>77</cp:revision>
  <dc:subject/>
  <dc:title>2009学年第二学期学院、外贸分院工作安排</dc:title>
</cp:coreProperties>
</file>