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收音机装配与调试评分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/>
        <w:t>)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2227"/>
        <w:gridCol w:w="1826"/>
      </w:tblGrid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细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分值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元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焊接、元件成型，美观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假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虚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桥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堆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焊盘不整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机装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喇叭安装不牢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耳机插孔无声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源连接不牢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壳组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光二极管不到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光二极管不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正常收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“吱吱” 声但收不到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任何声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声音但音很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声音、杂音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调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调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试过程不完整或操作失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速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调试完成的时间而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操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过程中有操作部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16:00Z</dcterms:created>
  <dc:creator>lwj</dc:creator>
  <dc:description/>
  <cp:keywords/>
  <dc:language>en-US</dc:language>
  <cp:lastModifiedBy>jsj</cp:lastModifiedBy>
  <cp:lastPrinted>2008-11-03T09:44:00Z</cp:lastPrinted>
  <dcterms:modified xsi:type="dcterms:W3CDTF">2012-03-09T06:28:00Z</dcterms:modified>
  <cp:revision>201</cp:revision>
  <dc:subject/>
  <dc:title/>
</cp:coreProperties>
</file>