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禾申暖通工程有限公司</w:t>
      </w:r>
      <w:r>
        <w:rPr>
          <w:sz w:val="28"/>
          <w:szCs w:val="28"/>
        </w:rPr>
        <w:t>招聘简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简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8"/>
          <w:szCs w:val="28"/>
        </w:rPr>
        <w:t>浙江禾申暖通工程有限公司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成立。是一家从事空调通风、空调设备的销售、安装、维修和工程承包的专业公司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公司因业务发展需要公司更名为“浙江禾申暖通工程有限公司”，公司现坐落于嘉兴市经济开发区东升东路</w:t>
      </w:r>
      <w:r>
        <w:rPr>
          <w:sz w:val="28"/>
          <w:szCs w:val="28"/>
        </w:rPr>
        <w:t>2550</w:t>
      </w:r>
      <w:r>
        <w:rPr>
          <w:sz w:val="28"/>
          <w:szCs w:val="28"/>
        </w:rPr>
        <w:t>号。公司现有员工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，拥有大、中专毕业的各类技术人才。现公司因业务需要招收以下工种，招聘信息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53"/>
        <w:gridCol w:w="1238"/>
        <w:gridCol w:w="1226"/>
        <w:gridCol w:w="975"/>
        <w:gridCol w:w="2141"/>
        <w:gridCol w:w="1275"/>
      </w:tblGrid>
      <w:tr>
        <w:trPr>
          <w:trHeight w:val="60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待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岁以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工资、绩效工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岁以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工资、绩效工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岁以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工资、绩效工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WinXP</cp:lastModifiedBy>
  <dcterms:modified xsi:type="dcterms:W3CDTF">2013-04-26T07:52:00Z</dcterms:modified>
  <cp:revision>4</cp:revision>
  <dc:subject/>
  <dc:title>浙江禾申暖通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