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附件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嘉兴职业技术学院新利交费系统网上交费流程</w:t>
      </w:r>
    </w:p>
    <w:p>
      <w:pPr>
        <w:pStyle w:val="Normal"/>
        <w:spacing w:lineRule="exact" w:line="440"/>
        <w:ind w:firstLine="16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适用：需要缓交学生的交费流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登陆嘉兴职业技术学院网上缴费网址：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://10.10.4.202:8828/yxt/</w:t>
        </w:r>
      </w:hyperlink>
      <w:r>
        <w:rPr>
          <w:rFonts w:eastAsia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输入：</w:t>
      </w:r>
      <w:r>
        <w:rPr>
          <w:rFonts w:ascii="黑体;SimHei" w:hAnsi="黑体;SimHei" w:eastAsia="黑体;SimHei"/>
          <w:b/>
          <w:sz w:val="24"/>
        </w:rPr>
        <w:t>账户名（学生学号）、密码（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个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）、验证码，点击“登录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483225" cy="237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2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“网上缴费”功能模块，选择需要缴费的年度及金额，确认金额无误后点击“网银支付”，进入“在线支付”窗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在银联在线支付页面，选择支付银行，按支付要求完成支付后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drawing>
          <wp:inline distT="0" distB="0" distL="0" distR="0">
            <wp:extent cx="5139690" cy="2464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1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可通过在“缴费查询”功能模块查询缴费、欠费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4.202:8828/yx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5:00Z</dcterms:created>
  <dc:creator>Administrator</dc:creator>
  <dc:description/>
  <cp:keywords/>
  <dc:language>en-US</dc:language>
  <cp:lastModifiedBy>张绪娥</cp:lastModifiedBy>
  <dcterms:modified xsi:type="dcterms:W3CDTF">2017-06-19T03:08:00Z</dcterms:modified>
  <cp:revision>4</cp:revision>
  <dc:subject/>
  <dc:title>嘉职院新利交费系统（互联网缴费流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