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2.5pt;margin-top:6.95pt;width:450.55pt;height:108.8pt;mso-wrap-style:none;v-text-anchor:middle" type="_x0000_t136">
            <v:path textpathok="t"/>
            <v:textpath on="t" fitshape="t" string="共青团嘉职院文化与旅游学院总支部委员会文件" style="font-family:&quot;黑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旅团</w:t>
      </w:r>
      <w:r>
        <w:rPr>
          <w:rFonts w:eastAsia="仿宋_GB2312" w:ascii="仿宋_GB2312" w:hAnsi="仿宋_GB2312"/>
          <w:sz w:val="30"/>
          <w:szCs w:val="30"/>
        </w:rPr>
        <w:t>[2020] 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253365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199.45pt,23.1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8025</wp:posOffset>
                </wp:positionH>
                <wp:positionV relativeFrom="paragraph">
                  <wp:posOffset>264795</wp:posOffset>
                </wp:positionV>
                <wp:extent cx="2533650" cy="0"/>
                <wp:effectExtent l="0" t="19050" r="0" b="190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0.85pt" to="455.2pt,20.85pt" ID="直接连接符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342900" cy="396240"/>
                <wp:effectExtent l="0" t="635" r="0" b="0"/>
                <wp:wrapNone/>
                <wp:docPr id="4" name="五角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00" h="396240">
                              <a:moveTo>
                                <a:pt x="0" y="151349"/>
                              </a:moveTo>
                              <a:lnTo>
                                <a:pt x="130976" y="151350"/>
                              </a:lnTo>
                              <a:lnTo>
                                <a:pt x="171450" y="0"/>
                              </a:lnTo>
                              <a:lnTo>
                                <a:pt x="211923" y="151350"/>
                              </a:lnTo>
                              <a:lnTo>
                                <a:pt x="342899" y="151349"/>
                              </a:lnTo>
                              <a:lnTo>
                                <a:pt x="236936" y="244888"/>
                              </a:lnTo>
                              <a:lnTo>
                                <a:pt x="277411" y="396238"/>
                              </a:lnTo>
                              <a:lnTo>
                                <a:pt x="171450" y="302698"/>
                              </a:lnTo>
                              <a:lnTo>
                                <a:pt x="65488" y="396238"/>
                              </a:lnTo>
                              <a:lnTo>
                                <a:pt x="105963" y="2448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" coordsize="342900,396240" path="m0,151349l130976,151350l171450,0l211923,151350l342899,151349l236936,244888l277411,396238l171450,302698l65488,396238l105963,244888xe" fillcolor="red" stroked="f" o:allowincell="f" style="position:absolute;margin-left:216pt;margin-top:7.5pt;width:26.95pt;height:31.1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342900" cy="396240"/>
                <wp:effectExtent l="12700" t="12700" r="13335" b="13335"/>
                <wp:wrapNone/>
                <wp:docPr id="5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16pt;margin-top:7.5pt;width:26.95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84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共青团嘉职院文化与旅游学院总支部委员会</w:t>
      </w:r>
    </w:p>
    <w:p>
      <w:pPr>
        <w:pStyle w:val="Normal"/>
        <w:tabs>
          <w:tab w:val="clear" w:pos="420"/>
          <w:tab w:val="left" w:pos="5684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关于转发校团委《关于开展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学年优秀学生社团、优秀学生社团干部、优秀社长、优秀社员评比工作的通知》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生社团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典型示范作用，推动学生社团规范、健康、科学发展，现将校团委《关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学年优秀学生社团、优秀学生社团干部、优秀社长、优秀社员评比工作的通知》转发给你们，请按照《通知》要求积极组织开展。有关事项通知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选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生社团按照通知要求，积极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学年优秀学生社团、优秀学生社团干部、优秀社长、优秀社员推荐和申报工作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支部内团员个人总结、评议结果汇总表、各类先进推荐优秀学生社团、优秀学生社团干部、优秀社长、优秀社员推荐表以电子版形式上交团总支社团部。各团支部将电子版收齐后备注姓名或社团名称发送至电子邮箱：</w:t>
      </w:r>
      <w:r>
        <w:rPr>
          <w:rFonts w:eastAsia="仿宋_GB2312" w:ascii="仿宋_GB2312" w:hAnsi="仿宋_GB2312"/>
          <w:sz w:val="32"/>
          <w:szCs w:val="32"/>
        </w:rPr>
        <w:t>2418617963@qq.com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联系方式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吴文静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8368335021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嘉职院文化与旅游学院总支部委员会</w:t>
      </w:r>
    </w:p>
    <w:p>
      <w:pPr>
        <w:pStyle w:val="Normal"/>
        <w:spacing w:lineRule="exact" w:line="58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w:pict>
          <v:shape id="shape_0" ID="艺术字 9" fillcolor="red" stroked="t" o:allowincell="f" style="position:absolute;margin-left:0pt;margin-top:17.3pt;width:463.05pt;height:93.55pt;mso-wrap-style:none;v-text-anchor:middle" type="_x0000_t136">
            <v:path textpathok="t"/>
            <v:textpath on="t" fitshape="t" string="共青团嘉兴职业技术学院委员会文件" style="font-family:&quot;黑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left="-107" w:hanging="0"/>
        <w:jc w:val="center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职院团</w:t>
      </w:r>
      <w:r>
        <w:rPr>
          <w:rFonts w:eastAsia="仿宋_GB2312" w:ascii="仿宋_GB2312" w:hAnsi="仿宋_GB2312"/>
          <w:sz w:val="32"/>
          <w:szCs w:val="32"/>
        </w:rPr>
        <w:t>[2020]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2533650" cy="0"/>
                <wp:effectExtent l="0" t="19050" r="0" b="1905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199.45pt,23.1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264795</wp:posOffset>
                </wp:positionV>
                <wp:extent cx="2533650" cy="0"/>
                <wp:effectExtent l="0" t="19050" r="0" b="1905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0.85pt" to="455.2pt,20.8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342900" cy="396240"/>
                <wp:effectExtent l="0" t="0" r="635" b="635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3" fillcolor="red" stroked="f" o:allowincell="f" style="position:absolute;margin-left:216pt;margin-top:7.5pt;width:26.95pt;height:31.1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342900" cy="396240"/>
                <wp:effectExtent l="12700" t="12700" r="13335" b="13335"/>
                <wp:wrapNone/>
                <wp:docPr id="10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216pt;margin-top:7.5pt;width:26.95pt;height:31.1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开展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学年优秀学生社团、优秀学生社团干部、优秀社长、优秀社员评比工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学生社团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社团作为第二课堂，是新形势下有效凝聚青年学生、开展思想政治教育的主要阵地，在繁荣校园文化、丰富课余活动、提高学生素质，促进全面发展等方面发挥着重要作用。为充分发挥典型示范作用，带动和引导全校学生社团创新活动形式、提升育人效果，推动学生社团规范、健康、科学发展，经校团委研究，决定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学年优秀学生社团、优秀学生社团干部、优秀社长、优秀社员评比，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时间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名额分配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优秀学生社团”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在推荐的基础上，校团委依据社团部日常社团检查情况及社团综合表现评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优秀学生社团干部”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社团干部、干事均可参与评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优秀社长”、“优秀社员”：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原则上从“优秀学生社团”中推荐评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标准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“优秀学生社团”评比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习近平总书记新时代中国特色社会主义思想为指导，全面贯彻落实党的十九大、团的十八大会议精神，在学院团组织领导下，在繁荣活跃校园文化、服务同学成长成才、促进学校改革稳定发展等方面发挥积极作用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明确的《章程》，能够按照《章程》独立自主开展工作，机构完善，工作制度化，规范化，社团运行良好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坚持定期开展活动，积极参与校级大型文体活动，工作有特色，表现突出，遵守学校关于社团工作的有关规定，社员没有违法违纪行为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注册一年及以上，有一定规模，每学年活动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场次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“优秀学生社团干部”评比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较高的思想政治素质，深入践行习近平新时代中国特色社会主义思想，学习刻苦，成绩优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综合成绩班级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热心学生社团工作，热心为同学服务，积极组织开展有利于提高社团成员综合素质的活动，有较强的工作能力和突出的工作成绩，在社团成员中有较高的威信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以身作则，办事公平，乐于奉献、团结同学，有良好的道德品质、文明行为和心理素质，遵守国家法律和学校各项规章制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社团、社团部干部、干事均可参与评比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“优秀社长”评比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正确的政治立场，思想积极进步，无宗教信仰，学习态度认真，成绩优异，综合成绩班级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积极带领社员组织及参与各类社团活动、竞赛，并取得一定的成绩，所在的社团该学年开课和活动正常，内部管理有序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积极参加学校组织的负责人培训班活动且合格结业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施管理工作中没有违反社团管理制度、章程，所组织活动影响力较好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“优秀社员”评比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觉遵守学校和社团有关规章制度，无违法违纪现象，学习成绩优异，无不及格现象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必须是现有社团的社员，积极参加该学年社团开课和活动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态度端正，热心社团工作，积极参与社团活动，并取得一定的成绩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一学年参与社团活动的出勤率在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度重视、认真推荐。各学院应充分认识评比的重要意义，精心组织，严格程序，按时完成，确保工作有效开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民主推荐、把握原则。各学院应坚持实事求是的原则，严格按照社团工作评优条件全面衡量，宁缺毋滥，坚持条件，增强透明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团总支在收到推荐表格后，进行认真审核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以二级学院为单位将申报材料电子版及纸质版（一式一份）上交至校团委，逾期视为放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袁嘉老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3—89978126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5812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学年优秀学生社团、优秀学生社团干部、优秀社长、优秀社员评比名额分配表 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学年优秀学生社团推荐表 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学年优秀学生社团干部推荐表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学年优秀社长推荐表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学年优秀社员推荐表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学年优秀学生社团、优秀学生社团干部、优秀社员汇总表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嘉兴职业技术学院委员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left="5250" w:right="1200" w:firstLine="33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7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嘉兴职业技术学院委员会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学年优秀学生社团、优秀学生社团干部、优秀社长、优秀社员评比名额分配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474"/>
        <w:gridCol w:w="1417"/>
        <w:gridCol w:w="1559"/>
        <w:gridCol w:w="1560"/>
      </w:tblGrid>
      <w:tr>
        <w:trPr>
          <w:trHeight w:val="114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学生社团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社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社员</w:t>
            </w:r>
          </w:p>
        </w:tc>
      </w:tr>
      <w:tr>
        <w:trPr>
          <w:trHeight w:val="141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141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hyperlink r:id="rId2" w:tgtFrame="https://www.jxvtc.edu.cn/type/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现代农业学院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微软雅黑"/>
                <w:sz w:val="28"/>
                <w:szCs w:val="28"/>
              </w:rPr>
            </w:pPr>
            <w:hyperlink r:id="rId3" w:tgtFrame="https://www.jxvtc.edu.cn/type/_blank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</w:rPr>
                <w:t>城市建设学院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制造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互联网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与旅游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商贸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尚设计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学年优秀学生社团推荐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548"/>
        <w:gridCol w:w="1440"/>
        <w:gridCol w:w="1800"/>
        <w:gridCol w:w="1440"/>
      </w:tblGrid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名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（年月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靠学院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员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简介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活动（含日常开课、参加活动比赛等）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牌特色活动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媒体报道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靠学院（部门）意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盖章：</w:t>
            </w:r>
          </w:p>
          <w:p>
            <w:pPr>
              <w:pStyle w:val="Normal"/>
              <w:spacing w:lineRule="exact" w:line="400"/>
              <w:ind w:right="420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盖章：</w:t>
            </w:r>
          </w:p>
          <w:p>
            <w:pPr>
              <w:pStyle w:val="Normal"/>
              <w:spacing w:lineRule="exact" w:line="400"/>
              <w:ind w:right="420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学年优秀学生社团干部推荐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420"/>
      </w:tblGrid>
      <w:tr>
        <w:trPr>
          <w:trHeight w:val="7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事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附页</w:t>
            </w:r>
          </w:p>
        </w:tc>
      </w:tr>
      <w:tr>
        <w:trPr>
          <w:trHeight w:val="1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班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学年优秀社长推荐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4"/>
        <w:gridCol w:w="1386"/>
        <w:gridCol w:w="1440"/>
        <w:gridCol w:w="1440"/>
        <w:gridCol w:w="1980"/>
      </w:tblGrid>
      <w:tr>
        <w:trPr>
          <w:trHeight w:val="7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班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社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事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可附页</w:t>
            </w:r>
          </w:p>
        </w:tc>
      </w:tr>
      <w:tr>
        <w:trPr>
          <w:trHeight w:val="1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班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主任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学年优秀社员推荐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420"/>
      </w:tblGrid>
      <w:tr>
        <w:trPr>
          <w:trHeight w:val="7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所在社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个人主要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事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20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可附页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所在班级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班主任签字：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所在学院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签字盖章：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校团委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签字盖章：</w:t>
            </w:r>
          </w:p>
          <w:p>
            <w:pPr>
              <w:pStyle w:val="Normal"/>
              <w:widowControl/>
              <w:snapToGrid w:val="false"/>
              <w:spacing w:lineRule="exact" w:line="360" w:before="0" w:after="20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eastAsia="方正小标宋简体;微软雅黑" w:cs="Calibri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学年优秀学生社团、优秀学生社团干部、优秀社长、优秀社员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汇总表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77"/>
        <w:gridCol w:w="1704"/>
        <w:gridCol w:w="829"/>
        <w:gridCol w:w="1416"/>
        <w:gridCol w:w="2889"/>
      </w:tblGrid>
      <w:tr>
        <w:trPr>
          <w:trHeight w:val="415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嘉兴职业技术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校级优秀学生社团名单</w:t>
            </w:r>
          </w:p>
        </w:tc>
      </w:tr>
      <w:tr>
        <w:trPr>
          <w:trHeight w:val="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名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靠部门或学院</w:t>
            </w:r>
          </w:p>
        </w:tc>
      </w:tr>
      <w:tr>
        <w:trPr>
          <w:trHeight w:val="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职业技术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校级优秀学生社团干部名单</w:t>
            </w:r>
          </w:p>
        </w:tc>
      </w:tr>
      <w:tr>
        <w:trPr>
          <w:trHeight w:val="4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靠部门或学院</w:t>
            </w:r>
          </w:p>
        </w:tc>
      </w:tr>
      <w:tr>
        <w:trPr>
          <w:trHeight w:val="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职业技术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校级优秀社长名单</w:t>
            </w:r>
          </w:p>
        </w:tc>
      </w:tr>
      <w:tr>
        <w:trPr>
          <w:trHeight w:val="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靠部门或学院</w:t>
            </w:r>
          </w:p>
        </w:tc>
      </w:tr>
      <w:tr>
        <w:trPr>
          <w:trHeight w:val="3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职业技术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院级优秀社员名单</w:t>
            </w:r>
          </w:p>
        </w:tc>
      </w:tr>
      <w:tr>
        <w:trPr>
          <w:trHeight w:val="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靠部门或学院</w:t>
            </w:r>
          </w:p>
        </w:tc>
      </w:tr>
      <w:tr>
        <w:trPr>
          <w:trHeight w:val="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7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共青团嘉职院文化与旅游学院总支部委员会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a8">
    <w:name w:val="ca-8"/>
    <w:basedOn w:val="Style14"/>
    <w:qFormat/>
    <w:rPr/>
  </w:style>
  <w:style w:type="character" w:styleId="Ca4">
    <w:name w:val="ca-4"/>
    <w:basedOn w:val="Style14"/>
    <w:qFormat/>
    <w:rPr/>
  </w:style>
  <w:style w:type="character" w:styleId="Ca9">
    <w:name w:val="ca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vtc.edu.cn:81/jzxy" TargetMode="External"/><Relationship Id="rId3" Type="http://schemas.openxmlformats.org/officeDocument/2006/relationships/hyperlink" Target="http://www.jxvtc.edu.cn:81/jzx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职院团文件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5:00Z</dcterms:created>
  <dc:creator>黄雪峰</dc:creator>
  <dc:description/>
  <cp:keywords/>
  <dc:language>en-US</dc:language>
  <cp:lastModifiedBy>user</cp:lastModifiedBy>
  <cp:lastPrinted>2019-06-27T14:45:00Z</cp:lastPrinted>
  <dcterms:modified xsi:type="dcterms:W3CDTF">2020-04-10T02:50:00Z</dcterms:modified>
  <cp:revision>2</cp:revision>
  <dc:subject/>
  <dc:title>嘉职院团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