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4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"/>
        <w:gridCol w:w="1058"/>
        <w:gridCol w:w="888"/>
        <w:gridCol w:w="3444"/>
        <w:gridCol w:w="1898"/>
        <w:gridCol w:w="175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教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 23-9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生军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办、各班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办</w:t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上报分院专业介绍；团学招新工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-9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教学档案归档通知整理部分档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晓蕾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上报分院毕业生信息核对情况；组织学生参加运动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室整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办</w:t>
            </w:r>
          </w:p>
        </w:tc>
      </w:tr>
      <w:tr>
        <w:trPr>
          <w:trHeight w:val="2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上报社团登记表；统计上报学生参保情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>
          <w:trHeight w:val="2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生课表下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办</w:t>
            </w:r>
          </w:p>
        </w:tc>
      </w:tr>
      <w:tr>
        <w:trPr>
          <w:trHeight w:val="27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</w:tr>
      <w:tr>
        <w:trPr>
          <w:trHeight w:val="2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例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团学干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>
          <w:trHeight w:val="29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注册名单核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学期教学计划整理归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办</w:t>
            </w:r>
          </w:p>
        </w:tc>
      </w:tr>
      <w:tr>
        <w:trPr>
          <w:trHeight w:val="2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负责人及教研室主任会议（听取本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具体落实情况汇报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办</w:t>
            </w:r>
          </w:p>
        </w:tc>
      </w:tr>
      <w:tr>
        <w:trPr>
          <w:trHeight w:val="2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团组织关系转入、新生团员数据采集；学生自律会例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采集工作布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督导室完成期初教学检查总结，接受院督导室检查期初相关材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办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周五的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10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庆放假；相关人员值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二年九月二十一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0:00Z</dcterms:created>
  <dc:creator>番茄花园</dc:creator>
  <dc:description/>
  <cp:keywords/>
  <dc:language>en-US</dc:language>
  <cp:lastModifiedBy>User</cp:lastModifiedBy>
  <cp:lastPrinted>2010-06-18T09:57:00Z</cp:lastPrinted>
  <dcterms:modified xsi:type="dcterms:W3CDTF">2011-09-24T06:40:00Z</dcterms:modified>
  <cp:revision>435</cp:revision>
  <dc:subject/>
  <dc:title>2009学年第二学期学院、外贸分院工作安排</dc:title>
</cp:coreProperties>
</file>