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8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3"/>
        <w:gridCol w:w="1055"/>
        <w:gridCol w:w="936"/>
        <w:gridCol w:w="4529"/>
        <w:gridCol w:w="126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大学生英语竞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C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浙江省赛区初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委扩大会（含支部书记、支部委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委成员、支部书记、支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4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（正副）主任和专业负责人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（正副）主任和专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#</w:t>
            </w:r>
            <w:r>
              <w:rPr>
                <w:sz w:val="18"/>
                <w:szCs w:val="18"/>
              </w:rPr>
              <w:t>大教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参加学院“社团文化节” 之辩论赛初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公寓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分院自律委员会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院自律委员会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参加学院“社团文化节” 之演讲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2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  <w:r>
              <w:rPr>
                <w:sz w:val="18"/>
                <w:szCs w:val="18"/>
              </w:rPr>
              <w:t>系统演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 院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公寓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团学工作资料整理上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全教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贷代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贸易教研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外语教研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基础外语教研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毕业生资格审查初稿确定，下发班主任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第一季度分院专利权、软件申请权汇总，交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-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分院班长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参加学院“社团文化节”知识竞赛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我的中国梦”读书征文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材料整理汇总，培训资料征订；毕业综合实践情况检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四月十五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29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4-15T08:44:00Z</dcterms:modified>
  <cp:revision>17</cp:revision>
  <dc:subject/>
  <dc:title>2009学年第二学期学院、外贸分院工作安排</dc:title>
</cp:coreProperties>
</file>