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17</w:t>
      </w:r>
      <w:r>
        <w:rPr>
          <w:b/>
          <w:sz w:val="24"/>
        </w:rPr>
        <w:t>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110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8"/>
        <w:gridCol w:w="1206"/>
        <w:gridCol w:w="1159"/>
        <w:gridCol w:w="3981"/>
        <w:gridCol w:w="1687"/>
        <w:gridCol w:w="124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考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院教务处 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励志成才优秀大学生”申报材料上报学工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快社会建设，积极推进生态文明建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代伟</w:t>
            </w:r>
          </w:p>
        </w:tc>
      </w:tr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程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5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: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的嘉职梦、我的青春梦专场中国梦晚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52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梦讲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宣传部</w:t>
            </w:r>
          </w:p>
        </w:tc>
      </w:tr>
      <w:tr>
        <w:trPr>
          <w:trHeight w:val="5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-17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杰贷代会议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贸易教研室）；教工政治理论学习：认真学习有关法律法规，不断提升法律素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5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-17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广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外语教研室）；教工政治理论学习：认真学习有关法律法规，不断提升法律素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38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-17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基础外语教研室）；教工政治理论学习：认真学习有关法律法规，不断提升法律素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3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教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 班主任</w:t>
            </w:r>
          </w:p>
        </w:tc>
      </w:tr>
      <w:tr>
        <w:trPr>
          <w:trHeight w:val="4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10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生参加“顺昌”受助学生座谈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6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课任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;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材料整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数据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考务工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○一三年六月十三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0:00Z</dcterms:created>
  <dc:creator>番茄花园</dc:creator>
  <dc:description/>
  <cp:keywords/>
  <dc:language>en-US</dc:language>
  <cp:lastModifiedBy>微软用户</cp:lastModifiedBy>
  <cp:lastPrinted>2010-06-18T09:57:00Z</cp:lastPrinted>
  <dcterms:modified xsi:type="dcterms:W3CDTF">2013-06-13T07:08:00Z</dcterms:modified>
  <cp:revision>61</cp:revision>
  <dc:subject/>
  <dc:title>2009学年第二学期学院、外贸分院工作安排</dc:title>
</cp:coreProperties>
</file>